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conducted on the Zoom plat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entral Florida MPO Alliance (CFMPOA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Smith, Board Services Coordinator, MetroPlan Orlando, 250 South Orange Avenue, suite 200, Orlando FL 32801, (407)481-5672, ext. 3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Board Services Coordinator, MetroPlan Orlando, 250 South Orange Avenue, suite 200, Orlando FL 32801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Smith, Board Services Coordinator, MetroPlan Orlando, 250 South Orange Avenue, suite 200, Orlando FL 32801, (407)481-5672, ext. 3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3:00Z</dcterms:created>
  <dc:creator>Harris, Whitley</dc:creator>
  <dc:description/>
  <cp:keywords/>
  <dc:language>en-US</dc:language>
  <cp:lastModifiedBy>Harris, Whitley</cp:lastModifiedBy>
  <dcterms:modified xsi:type="dcterms:W3CDTF">2021-03-26T13:23:00Z</dcterms:modified>
  <cp:revision>2</cp:revision>
  <dc:subject/>
  <dc:title/>
</cp:coreProperties>
</file>