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August 13, 2020, by Natasha Shapiro. The Notice of Petition for Waiver or Variance was published in Vol. 46, No. 173, of the September 3, 2020, Florida Administrative Register. Petitioner sought a permanent waiver or variance from the requirements of paragraph 61H1-28.0052(1)(b), F.A.C., acknowledging that she is four (4) months and twenty-seven (27) days outside the required eighteen (18) month window. The Board considered the instant Petition at a duly-noticed public meeting, held on September 25, 2020, via teleconference and video conference. The Board’s Order, filed on October 27, 2020, denied the Petition for a Variance or Waiver stating that the Petitioner has failed to meet the purpose of the underlying statute by other means and has failed to demonstrate application of the rule to Petitioner would create an undue hardship 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1:00Z</dcterms:created>
  <dc:creator>Harris, Whitley</dc:creator>
  <dc:description/>
  <cp:keywords/>
  <dc:language>en-US</dc:language>
  <cp:lastModifiedBy>Harris, Whitley</cp:lastModifiedBy>
  <dcterms:modified xsi:type="dcterms:W3CDTF">2021-03-26T14:21:00Z</dcterms:modified>
  <cp:revision>2</cp:revision>
  <dc:subject/>
  <dc:title/>
</cp:coreProperties>
</file>