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notice of the issuance of an Order regarding the Petition for Waiver or Variance, filed on October 6, 2020, by Bianca Javier. The Notice of Petition for Waiver or Variance was published in Vol. 46, No. 209, of the October 26, 2020, Florida Administrative Register. Petitioner requested a permanent variance of 61H1-27.002, to the extent necessary for the Board to find that she has met the requirements for licensure as a CPA. The Board considered the instant Petition at a duly-noticed public meeting via telephone and video conference held December 11, 2020. The Board’s Order, filed on January 8, 2021, denied the Petition for a Variance or Waiver stating that the Petitioner has failed to meet the purpose of the underlying statute by other means and has failed to demonstrate application of the rule to Petitioner would create an undue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8:00Z</dcterms:created>
  <dc:creator>Harris, Whitley</dc:creator>
  <dc:description/>
  <cp:keywords/>
  <dc:language>en-US</dc:language>
  <cp:lastModifiedBy>Harris, Whitley</cp:lastModifiedBy>
  <dcterms:modified xsi:type="dcterms:W3CDTF">2021-03-26T14:18:00Z</dcterms:modified>
  <cp:revision>2</cp:revision>
  <dc:subject/>
  <dc:title/>
</cp:coreProperties>
</file>