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28.0052</w:t>
        </w:r>
      </w:hyperlink>
      <w:r>
        <w:rPr>
          <w:rFonts w:eastAsia="Times New Roman" w:cs="Times New Roman" w:ascii="Times New Roman" w:hAnsi="Times New Roman"/>
          <w:sz w:val="20"/>
          <w:szCs w:val="20"/>
        </w:rPr>
        <w:tab/>
        <w:t>Number of Sittings, and Granting of Credit, Release of Grades and Completion of Examination, Transition 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Accountancy hereby gives notice: of the issuance of an Order regarding the Petition for Waiver or Variance, filed on October 23, 2020, by Michael Neilson. The Notice of Petition for Waiver or Variance was published in Vol. 46, No. 125, of the November 3, 2020, Florida Administrative Register. Petitioner sought a permanent waiver or variance from the requirements of paragraph 61H1-28.0052(1)(b), F.A.C., acknowledging that she is ten (10) months and eighteen (18) days outside the eighteen (18) month window for the FAR portion of the examination and five (5) months and fifteen (15) days outside the 18-month window. The Board considered the instant Petition at a duly-noticed public meeting, held on September 25, 2020, via teleconference and video conference. The Board’s Order, filed on October 27, 2020, would be met by granting a variance from paragraph 61H1-27.002(2)(a), F.A.C. The Board further found that Petitioner had established that applying the requirements of the aforementioned rule to his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Roger Scarborough, Division Director, Board of Accountancy, 240 NW 76th Dr., Suite A, Gainesville, Florida 32607, (850)487-1395 or by email Roger.Scarborough@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4:49:00Z</dcterms:created>
  <dc:creator>Harris, Whitley</dc:creator>
  <dc:description/>
  <cp:keywords/>
  <dc:language>en-US</dc:language>
  <cp:lastModifiedBy>Harris, Whitley</cp:lastModifiedBy>
  <dcterms:modified xsi:type="dcterms:W3CDTF">2021-03-26T14:49:00Z</dcterms:modified>
  <cp:revision>2</cp:revision>
  <dc:subject/>
  <dc:title/>
</cp:coreProperties>
</file>