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6.003 Competency and Knowledge Requirements Necessary to Qualify the LPN to Supervise in Nursing Hom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practical nurse supervisory course must be sponsored by an approved nursing education program or an approved provider of nursing continuing education pursuant to chapter 64B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instructor must be a currently licensed registered nurse in good standing with this state, have nursing education experience, and have professional nursing experience involving delegation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thirty (30) hour post-basic licensed practical nurse supervisory education cour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verview of Chapter 464, F.S., the Nurse Practice Act, sections 456.031, 456.033, F.S., and division 64B9, F.A.C., Rules and Regulations for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 of practice for the licensed practical nurse is defined in section 464.0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ory role of the licensed practical nurse as defined in section 400.23(3)(d), F.S., including limits of authority and appropriate documentation in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ory rol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ategies for directing the practice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nciples of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ive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am building and conflict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performance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ploye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terpersonal relationship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ssignment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gnition and resolution of inappropriate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homes utilizing licensed practical nurses in a supervisory role shall provide at least sixteen (16) hours supervisory experience with direct supervision by a registered nurse prior to the licensed practical nurse assuming supervisory responsibilities. Documentation by the registered nurse of the licensed practical nurse’s supervisory competence shall be maintained in the licensed practical nurs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 licensed practical nurse with at least five (5) years of full-time clinical nursing experience completes the sixteen (16) hours of supervisory experience as outlined above in subsection (4), he or she may immediately begin supervisory duties and have until August 31, 2002, to complete the requirements outlined above in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3)(c) FS. Law Implemented 400.23(3)(c) FS. History–New 3-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04:00Z</dcterms:created>
  <dc:creator>FLRules_Word</dc:creator>
  <dc:description/>
  <cp:keywords/>
  <dc:language>en-US</dc:language>
  <cp:lastModifiedBy>FLRules_Word</cp:lastModifiedBy>
  <dcterms:modified xsi:type="dcterms:W3CDTF">2024-02-15T19:04:00Z</dcterms:modified>
  <cp:revision>1</cp:revision>
  <dc:subject/>
  <dc:title>64B9-16</dc:title>
</cp:coreProperties>
</file>