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Waiver or Variance, filed on August 21, 2020, by Gina Paola Jimenez. The Notice of Petition for Waiver or Variance was published in Vol. 46, No. 173, of the September 3, 2020, Florida Administrative Register. Petitioner sought a permanent waiver or variance from the requirements of paragraph 61H1-28.0052(1)(b), F.A.C., acknowledging that she is ten (10) months and eighteen (18) days outside the eighteen (18) month window for the FAR portion of the examination and five (5) months and fifteen (15) days outside the 18-month window. The Board considered the instant Petition at a duly-noticed public meeting, held on September 25, 2020, via teleconference and video conference. The Board’s Order, filed on October 27, 2020, denied the Petition for a Variance or Waiver stating that the Petitioner has failed to meet the purpose of the underlying statute by other means and has failed to demonstrate application of the rule to Petitioner would create an undue hardship or violate principles of fairness. The Board further found that Petitioner did not provide a substantially compelling explanation for not meeting the rule criteria, noting that both REG and BEC sections expired prior to passing the AUD section of the exam.</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6:00Z</dcterms:created>
  <dc:creator>Harris, Whitley</dc:creator>
  <dc:description/>
  <cp:keywords/>
  <dc:language>en-US</dc:language>
  <cp:lastModifiedBy>Harris, Whitley</cp:lastModifiedBy>
  <dcterms:modified xsi:type="dcterms:W3CDTF">2021-03-26T14:56:00Z</dcterms:modified>
  <cp:revision>2</cp:revision>
  <dc:subject/>
  <dc:title/>
</cp:coreProperties>
</file>