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f the issuance of an Order regarding the Petition for Waiver or Variance, filed on September 8, 2020, by Alyssa Heredia. The Notice of Petition for Waiver or Variance was published in Vol. 46, No. 180, of the September 15, 2020, Florida Administrative Register. Petitioner sought a permanent waiver or variance from the requirements of paragraph 61H1-28.0052(1)(b), F.A.C., acknowledging that she is three (3) months and twenty-eight (28) days outside the eighteen (18) month window for the FAR portion of the examination and five (5) months and fifteen (15) days outside the 18-month window for the REG portion of the examination. The Board considered the instant Petition at a duly-noticed public meeting, held on October 23, 2020, via teleconference and video conference. The Board’s Order, filed on November 10, 2020, denied the Petition for a Variance or Waiver stating that the Petitioner has failed to meet the purpose of the underlying statute by other means and has failed to demonstrate application of the rule to Petitioner would create an undue hardship or violate principles of fairness. The Board further found that Petitioner has additional time to test, noting passage of solely one portion of the examination, separates her from rule 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00:00Z</dcterms:created>
  <dc:creator>Harris, Whitley</dc:creator>
  <dc:description/>
  <cp:keywords/>
  <dc:language>en-US</dc:language>
  <cp:lastModifiedBy>Harris, Whitley</cp:lastModifiedBy>
  <dcterms:modified xsi:type="dcterms:W3CDTF">2021-03-26T15:00:00Z</dcterms:modified>
  <cp:revision>2</cp:revision>
  <dc:subject/>
  <dc:title/>
</cp:coreProperties>
</file>