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Accountancy hereby gives notice: of the issuance of an Order regarding the Petition for Waiver or Variance, filed on June 8, 2020, by Orlando Fernandez, Jr., CPA. The Notice of Petition for Waiver or Variance was published in Vol. 46, No. 118, of the June 17, 2020, Florida Administrative Register. Prior to the meeting, the petitioner submitted in writing a statement of withdrawal of the petition. The petition and withdrawal information was presented at a duly-noticed public meeting, held on September 25, 2020, via teleconference and video conference. The Board’s Order was filed on October 26, 2020. Based on the material presented, and the Petitioner’s withdrawal, the Board accepted the Petitioner’s withdrawal as final action on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oger Scarborough, Division Director, Board of Accountancy, 240 NW 76th Dr., Suite A, Gainesville, Florida 32607, (850)487-1395 or by email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13:00Z</dcterms:created>
  <dc:creator>Harris, Whitley</dc:creator>
  <dc:description/>
  <cp:keywords/>
  <dc:language>en-US</dc:language>
  <cp:lastModifiedBy>Harris, Whitley</cp:lastModifiedBy>
  <dcterms:modified xsi:type="dcterms:W3CDTF">2021-03-26T14:13:00Z</dcterms:modified>
  <cp:revision>2</cp:revision>
  <dc:subject/>
  <dc:title/>
</cp:coreProperties>
</file>