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s,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Full Council Busines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 below Subcommittee Meetings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minal Justice &amp; Community Relations Subcommittee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8, 2021,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 Development Subcommittee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8, 2021, 2:3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ployment &amp; Economic Development Subcommittee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8, 2021, 3: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sical / Behavioral Health &amp; Family Stability Subcommittee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8, 2021, 3:3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 Media Platform and Website Sub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8, 2021, 4:0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19:00Z</dcterms:created>
  <dc:creator>Harris, Whitley</dc:creator>
  <dc:description/>
  <cp:keywords/>
  <dc:language>en-US</dc:language>
  <cp:lastModifiedBy>Harris, Whitley</cp:lastModifiedBy>
  <dcterms:modified xsi:type="dcterms:W3CDTF">2021-03-26T15:19:00Z</dcterms:modified>
  <cp:revision>2</cp:revision>
  <dc:subject/>
  <dc:title/>
</cp:coreProperties>
</file>