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0.006 Unexcused Absen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excused absences shall include any absence other than: one caused by serious illness of a member preventing attendance; serious illness or death of an immediate family member; unavoidable travel delays or cancellations preventing attendance or a survey of the member’s facility. Members shall communicate the reason for any absence to the Executive Director prior to the meeting and the reason for the absence shall be made a part of the minutes of that mee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1(3) FS. Law Implemented 456.011(3) FS. History–New 12-26-79, Amended 9-23-80, Formerly 21Z-10.06, Amended 12-20-92, Formerly 21Z-10.006, 61G12-10.006, Amended 10-17-94, 7-21-97, Formerly 59T-10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26:00Z</dcterms:created>
  <dc:creator>FLRules_Word</dc:creator>
  <dc:description/>
  <cp:keywords/>
  <dc:language>en-US</dc:language>
  <cp:lastModifiedBy>FLRules_Word</cp:lastModifiedBy>
  <dcterms:modified xsi:type="dcterms:W3CDTF">2017-09-22T16:26:00Z</dcterms:modified>
  <cp:revision>1</cp:revision>
  <dc:subject/>
  <dc:title>64B10-10</dc:title>
</cp:coreProperties>
</file>