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051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16, 373.085, 373.086, 373.451, 373.453, 373.4595 FS. History–New 11-1-89, Amended 3-4-90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