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0-10.012 Board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s of Section 456.011(4), F.S., the Board defines “other business involving the boar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regularly scheduled meetings of Board committees, including the Continuing Education, Administrator-in-Training (AIT), Probable Cause, and Legislative com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ever a board member has been requested by the State Surgeon General or the Department staff to participate in a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ral interviews with preceptor applicants under the provisions of the AIT rules (Chapter 64B1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isits by Monitors to the facility where the AIT is training (up to two visits during the one-year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ch visits with the Department of Health as necessary and authorized by the Board to fulfill the purposes of Chapter 468, Part II, F.S., in general and Section 468.1685(8), F.S., in particu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etings, interviews, or participation by telephone do not constitute other board business,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cumentation of requests, authorizations, or notices for meetings under the terms of this rule shall be kept at the Board off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1(4), 468.1685(1) FS. Law Implemented 456.011(4) FS. History–New 9-22-81, Formerly 21Z-10.12, Amended 1-4-87, Formerly 21Z-10.012, 61G12-10.012, Amended 10-17-94, Formerly 59T-10.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6:26:00Z</dcterms:created>
  <dc:creator>FLRules_Word</dc:creator>
  <dc:description/>
  <cp:keywords/>
  <dc:language>en-US</dc:language>
  <cp:lastModifiedBy>FLRules_Word</cp:lastModifiedBy>
  <dcterms:modified xsi:type="dcterms:W3CDTF">2017-09-22T16:26:00Z</dcterms:modified>
  <cp:revision>1</cp:revision>
  <dc:subject/>
  <dc:title>64B10-10</dc:title>
</cp:coreProperties>
</file>