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4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rms referred to in this section below are incorporated by reference and readopted by this rule for the purposes of Rules 69V-40.001-.285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Registry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. NMLS Company Form (Form MU1), Version 10.0 dated and effective March 31, 2014,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www.flrules.org/Gateway/reference.asp?No=Ref-061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 NMLS Individual Form (Form MU2), Version 8.9, dated and effective April 16, 2012,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www.flrules.org/Gateway/reference.asp?No=Ref-061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NMLS Branch Form (Form MU3), Version 10.0 dated and effective March 31, 2014,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www.flrules.org/Gateway/reference.asp?No=Ref-061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. NMLS Individual Form (Form MU4), Version 8.9, dated and effective April 16, 2012,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www.flrules.org/Gateway/reference.asp?No=Ref-061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lorida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Mortgage Brokerage Deposit Account Form, Form OFR-494-09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Mortgage Brokerage Transaction and Lending Journal, Form OFR-494-10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Calculation of Aggregate Value of Mortgage Loans Serviced, Form OFR-494-11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Noninstitutional Investor’s Funds Account Form, Form OFR-494-12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5. Declaration of Intent to Engage Solely in Loan Processing, Form OFR-494-13, effective 04/2021, and available at 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86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6. </w:t>
      </w:r>
      <w:r>
        <w:rPr>
          <w:sz w:val="20"/>
          <w:szCs w:val="20"/>
          <w:lang w:val="en-US" w:eastAsia="en-US"/>
        </w:rPr>
        <w:t xml:space="preserve">Office of Financial Regulation </w:t>
      </w:r>
      <w:r>
        <w:rPr>
          <w:sz w:val="20"/>
          <w:szCs w:val="20"/>
        </w:rPr>
        <w:t xml:space="preserve">Active Military Member/Veteran/Spouse Fee Waiver and Military Service Verification, </w:t>
      </w:r>
      <w:r>
        <w:rPr>
          <w:spacing w:val="-1"/>
          <w:sz w:val="20"/>
          <w:szCs w:val="20"/>
        </w:rPr>
        <w:t>Form OFR-MIL-001</w:t>
      </w:r>
      <w:r>
        <w:rPr>
          <w:rFonts w:eastAsia="Calibri"/>
          <w:sz w:val="20"/>
          <w:szCs w:val="20"/>
        </w:rPr>
        <w:t xml:space="preserve">, effective 09-2018, </w:t>
      </w:r>
      <w:r>
        <w:rPr>
          <w:rFonts w:eastAsia="Calibri"/>
          <w:sz w:val="20"/>
          <w:szCs w:val="20"/>
          <w:lang w:val="en-US" w:eastAsia="en-US"/>
        </w:rPr>
        <w:t xml:space="preserve">and incorporated by reference in Rules 69V-40.0312 and 69V-40.0313, F.A.C., and available at </w:t>
      </w:r>
      <w:hyperlink r:id="rId7">
        <w:r>
          <w:rPr>
            <w:rStyle w:val="InternetLink"/>
            <w:rFonts w:eastAsia="Calibri"/>
            <w:color w:val="2F3586"/>
            <w:sz w:val="20"/>
            <w:u w:val="single"/>
            <w:lang w:val="en-US" w:eastAsia="en-US"/>
          </w:rPr>
          <w:t>http://www.flrules.org/Gateway/reference.asp?No=Ref-09912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 All forms adopted by this rule are available on the Office’s website at www.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 xml:space="preserve">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94.0011(2)(a), 494.001(1), (2)(b), </w:t>
      </w:r>
      <w:r>
        <w:rPr>
          <w:i/>
          <w:sz w:val="18"/>
          <w:szCs w:val="18"/>
          <w:lang w:val="en-US" w:eastAsia="en-US"/>
        </w:rPr>
        <w:t>494.0016(4), 494.00312(2), 494.00312(8), 494.00313(1), 494.00313(4), 494.00321(2), 494.00322(1), 494.00331(2), 494.0036(2), 494.00611(2), 494.00612(1), 494.0066(2) FS. Law Implemented 494.0016, 494.00312, 494.00313, 494.00321, 494.00322, 494.00331, 494.0036, 494.00611, 494.00612, 494.0066 FS. Hi</w:t>
      </w:r>
      <w:r>
        <w:rPr>
          <w:i/>
          <w:sz w:val="18"/>
          <w:szCs w:val="18"/>
        </w:rPr>
        <w:t>story–New 3-23-08, Amended 12-25-08, 10-1-10, 11-30-15, 9-25-18, 4-12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04" TargetMode="External"/><Relationship Id="rId3" Type="http://schemas.openxmlformats.org/officeDocument/2006/relationships/hyperlink" Target="http://www.flrules.org/Gateway/reference.asp?No=Ref-06105" TargetMode="External"/><Relationship Id="rId4" Type="http://schemas.openxmlformats.org/officeDocument/2006/relationships/hyperlink" Target="http://www.flrules.org/Gateway/reference.asp?No=Ref-06106" TargetMode="External"/><Relationship Id="rId5" Type="http://schemas.openxmlformats.org/officeDocument/2006/relationships/hyperlink" Target="http://www.flrules.org/Gateway/reference.asp?No=Ref-06107" TargetMode="External"/><Relationship Id="rId6" Type="http://schemas.openxmlformats.org/officeDocument/2006/relationships/hyperlink" Target="http://www.flrules.org/Gateway/reference.asp?No=Ref-12864" TargetMode="External"/><Relationship Id="rId7" Type="http://schemas.openxmlformats.org/officeDocument/2006/relationships/hyperlink" Target="http://www.flrules.org/Gateway/reference.asp?No=Ref-099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1:00Z</dcterms:created>
  <dc:creator>FLRules_Word</dc:creator>
  <dc:description/>
  <cp:keywords/>
  <dc:language>en-US</dc:language>
  <cp:lastModifiedBy>FLRules_Word</cp:lastModifiedBy>
  <dcterms:modified xsi:type="dcterms:W3CDTF">2021-04-26T17:51:00Z</dcterms:modified>
  <cp:revision>1</cp:revision>
  <dc:subject/>
  <dc:title>69V-40</dc:title>
</cp:coreProperties>
</file>