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V-40.0331 Declaration of Intent to Engage Solely in Loan Process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person who seeks to act solely as a loan processor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Be licensed as a loan originator under Chapter 494, F.S., and must at all times thereafter remain licensed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b) Submit a completed Form OFR-494-13, Declaration of Intent to Engage Solely in Loan Processing, </w:t>
      </w:r>
      <w:r>
        <w:rPr>
          <w:sz w:val="20"/>
          <w:szCs w:val="20"/>
        </w:rPr>
        <w:t xml:space="preserve">effective 04/2021,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864</w:t>
        </w:r>
      </w:hyperlink>
      <w:r>
        <w:rPr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 to the Office via email at: </w:t>
      </w:r>
      <w:r>
        <w:rPr>
          <w:sz w:val="20"/>
          <w:szCs w:val="20"/>
        </w:rPr>
        <w:t>OFR.NMLS@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orm OFR-494-13, Declaration of Intent to Engage Solely in Loan Processing, is incorporated by reference in Rule 69V-40.002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3) A person who currently has on file with the Office a Declaration of Intent to Engage Solely in Loan Processing may withdraw the declaration by filing Form OFR-494-13, Declaration of Intent to Engage Solely in Loan Processing, with the Office via email at: </w:t>
      </w:r>
      <w:r>
        <w:rPr>
          <w:sz w:val="20"/>
          <w:szCs w:val="20"/>
        </w:rPr>
        <w:t>OFR.NMLS@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en-US" w:eastAsia="en-US"/>
        </w:rPr>
        <w:t xml:space="preserve"> and by indicating on the form the person’s intent to withdraw the declaration.</w:t>
      </w:r>
    </w:p>
    <w:p>
      <w:pPr>
        <w:pStyle w:val="Normal"/>
        <w:widowControl w:val="false"/>
        <w:spacing w:lineRule="atLeast" w:line="260" w:before="120" w:after="240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94.00331 FS. Law Implemented 494.00331 FS. History–New 10-1-10, Amended 4-12-21 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1:00Z</dcterms:created>
  <dc:creator>FLRules_Word</dc:creator>
  <dc:description/>
  <cp:keywords/>
  <dc:language>en-US</dc:language>
  <cp:lastModifiedBy>FLRules_Word</cp:lastModifiedBy>
  <dcterms:modified xsi:type="dcterms:W3CDTF">2021-04-26T17:51:00Z</dcterms:modified>
  <cp:revision>1</cp:revision>
  <dc:subject/>
  <dc:title>69V-40</dc:title>
</cp:coreProperties>
</file>