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0-11.001 Application for Licensure Fe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person desiring to be licensed as a nursing home administrator shall apply to the Board of Nursing Home Administrators’. The application shall be made on form DH-MQA-NHA002 (revised 9/04), hereby adopted and incorporated by reference, and can be obtained from the Board of Nursing Home Administrators website or the Division of Medical Quality Assurance Call Center by calling (850) 488-0595.</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3(7), 468.1685(1), (2), 468.1695(1) FS. Law Implemented 456.033(6), 468.1685(2), 468.1695(1) FS. History–New 12-26-79, Formerly 21Z-11.01, Amended 1-18-87, 10-2-88, 3-5-89, 3-15-90, 12-3-90, 11-3-92, Formerly 21Z-11.001, 61G12-11.001, Amended 12-4-95, 9-4-96, 7-21-97, Formerly 59T-11.001, Amended 5-15-00, 1-7-04, 2-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5:00Z</dcterms:created>
  <dc:creator>Feng Xiao</dc:creator>
  <dc:description/>
  <cp:keywords/>
  <dc:language>en-US</dc:language>
  <cp:lastModifiedBy>Feng Xiao</cp:lastModifiedBy>
  <dcterms:modified xsi:type="dcterms:W3CDTF">2006-09-26T01:25:00Z</dcterms:modified>
  <cp:revision>2</cp:revision>
  <dc:subject/>
  <dc:title>CHAPTER 64B10-11 LICENSURE</dc:title>
</cp:coreProperties>
</file>