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6, 2021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# 1(888)585-9008, Conference Room: 890-576-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quest for Applications RFA11L2GN1 - Prevention Partnership Grant - Grant Review Committee Meeting to Complete Review of Grant Applications for the SOUTHEAST and SOUTHERN Reg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15:00Z</dcterms:created>
  <dc:creator>Harris, Whitley</dc:creator>
  <dc:description/>
  <cp:keywords/>
  <dc:language>en-US</dc:language>
  <cp:lastModifiedBy>Harris, Whitley</cp:lastModifiedBy>
  <dcterms:modified xsi:type="dcterms:W3CDTF">2021-03-26T16:15:00Z</dcterms:modified>
  <cp:revision>2</cp:revision>
  <dc:subject/>
  <dc:title/>
</cp:coreProperties>
</file>