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4, 2021,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fwc.adobeconnect.com/ohwmapublic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 regarding considerations for FWC’s 10-year Management Plan for the FWC Lead Managed Orange Hammock W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EXCLUSIVELY for discussion of the DRAFT Orange Hammock WMA Management Plan. This meeting is not being held to discuss area hunting or fishing regulations. For more information on the process for FWC rule and regulation development visit https://myfwc.com/about/rules-regulations/proposed-rule-chang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ackie Bucheck. Florida Fish and Wildlife Conservation Commission, Land Conservation and Planning Group, 620 South Meridian Street, Tallahassee, Florida 32399-1600, Telephone: (850)487-9588, Email: Jackie.Bucheck@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Jackie Bucheck, Florida Fish and Wildlife Conservation Commission, Land Conservation and Planning Group 620 South Meridian Street, Tallahassee, Florida 32399-1600, Telephone: (850)487-9588, Email: Jackie.Bucheck@MyFW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ckie Bucheck, Florida Fish and Wildlife Conservation Commission, Land Conservation and Planning Group, 620 South Meridian Street, Tallahassee, Florida 32399-1600, Telephone: (850)487-9588, Email: Jackie.Bucheck@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22:00Z</dcterms:created>
  <dc:creator>Harris, Whitley</dc:creator>
  <dc:description/>
  <cp:keywords/>
  <dc:language>en-US</dc:language>
  <cp:lastModifiedBy>Harris, Whitley</cp:lastModifiedBy>
  <dcterms:modified xsi:type="dcterms:W3CDTF">2021-04-19T20:22:00Z</dcterms:modified>
  <cp:revision>2</cp:revision>
  <dc:subject/>
  <dc:title/>
</cp:coreProperties>
</file>