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llahasse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0, 2021, 5: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Option 1: Virtual/online via a computer, tablet, smartphone; </w:t>
      </w:r>
    </w:p>
    <w:p>
      <w:pPr>
        <w:pStyle w:val="Normal"/>
        <w:spacing w:lineRule="auto" w:line="264" w:before="0" w:after="0"/>
        <w:jc w:val="both"/>
        <w:rPr/>
      </w:pPr>
      <w:r>
        <w:rPr>
          <w:rFonts w:eastAsia="Times New Roman" w:cs="Times New Roman" w:ascii="Times New Roman" w:hAnsi="Times New Roman"/>
          <w:sz w:val="20"/>
          <w:szCs w:val="20"/>
        </w:rPr>
        <w:t>Option 2: By telephone in listen-only mode; at (415)655-0052 using access code 763-349-6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Heritage Church, 926 County Highway 83A West, Freeport, Florida 324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hybrid public hearing concerning the State Road 20 Project Development and Environment Study in Okaloosa, Walton, and Washington counties. Financial Project Identification Numbers: 220138-2; 220635-2; 220635-4. Efficient Transportation Decision Making Number: 143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both virtually and in-person to provide interested persons an opportunity to express their views concerning proposed improvements. The hearing will begin as an informal open house at 5:30 p.m. CT with a formal presentation at 6:00 p.m., followed by a public comment period. All attendees will participate in the same live virtual hearing and can access it via computer, tablet, smartphone, or by telephon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izens are strongly encouraged to attend the virtual hearing at www.nwflroads.com/virtualmeetings or by phone in listen-only mode at (415)655-0052 using access code 763-349-660. Those who are unable to participate virtually may attend in-person at Heritage Church, 926 County Highway 83A West, Freeport, Florida. All attendees MUST register online to participate.</w:t>
      </w:r>
    </w:p>
    <w:p>
      <w:pPr>
        <w:pStyle w:val="Normal"/>
        <w:spacing w:lineRule="auto" w:line="264" w:before="0" w:after="0"/>
        <w:jc w:val="both"/>
        <w:rPr/>
      </w:pPr>
      <w:r>
        <w:rPr>
          <w:rFonts w:eastAsia="Times New Roman" w:cs="Times New Roman" w:ascii="Times New Roman" w:hAnsi="Times New Roman"/>
          <w:sz w:val="20"/>
          <w:szCs w:val="20"/>
        </w:rPr>
        <w:t>The intent of the study is to address capacity needs, enhance safety, and improve regional mobility. An eight-mile portion of State Road 20 in Walton County between King Road and County Road 3280 (Black Creek Boulevard) is proposed to be widened from two to four lanes, with pedestrian and bicycle accommodations. The FDOT is also seeking a Section 4(f) de minimis finding for the Casey Park property and has determined that the project would not adversely affect the activities, features, or attributes qualifying the park for protection under Section 4(f). In accordance with Federal regulations, an opportunity for public review and comment is being provided as part of the public hearing.</w:t>
      </w:r>
    </w:p>
    <w:p>
      <w:pPr>
        <w:pStyle w:val="Normal"/>
        <w:spacing w:lineRule="auto" w:line="264" w:before="0" w:after="0"/>
        <w:jc w:val="both"/>
        <w:rPr/>
      </w:pPr>
      <w:r>
        <w:rPr>
          <w:rFonts w:eastAsia="Times New Roman" w:cs="Times New Roman" w:ascii="Times New Roman" w:hAnsi="Times New Roman"/>
          <w:sz w:val="20"/>
          <w:szCs w:val="20"/>
        </w:rPr>
        <w:t>Maps, drawings and other project information will be available for review online at 12:00 Noon Tuesday, March 23,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ish to participate in the hearing in person, FDOT requires advance registration online to help ensure attendees are accommodated safely in accordance with current Centers for Disease Control and Prevention COVID-19 Guidelines. All attendees of the hybrid public hearing, whether in-person or virtual, must register on the project website www.nwflroads.com/virtualmeetings, or by contacting Tori White, Project Manager at 1(888)638-0250, extension 1455, via email at tori.white@dot.state.fl.us, or by mail at 1074 Highway 90, Chipley, Florida 32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ri White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or verbal comments may do so at the hearing or may contact the Project Manager using the information provided above. All statements provided, or postmarked, on or before Friday, April 30, 2021, will become a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project documents are available for public review through Friday, April 30, 2021, at the Freeport Public Library, located at 76 Highway 20 West, Freeport, Florida 32439, Monday through Saturday from 9 a.m. to 5 p.m. They are also available for public review on the project website shown above and will be available at the in-person hearing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hel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ri White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ori White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5:00Z</dcterms:created>
  <dc:creator>Harris, Whitley</dc:creator>
  <dc:description/>
  <cp:keywords/>
  <dc:language>en-US</dc:language>
  <cp:lastModifiedBy>Harris, Whitley</cp:lastModifiedBy>
  <dcterms:modified xsi:type="dcterms:W3CDTF">2021-04-12T14:05:00Z</dcterms:modified>
  <cp:revision>2</cp:revision>
  <dc:subject/>
  <dc:title/>
</cp:coreProperties>
</file>