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1.003 Reexa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must pass both parts of the Nursing Home Administrators Examination (NAB) within one year of the date of application for licensure. If the applicant fails to pass both parts within the stated one-year period, the applicant must reapply and meet current licens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nt must pass both parts of the examination within one year from first failure; otherwise the applicant must retake both parts of the examination and pay the full f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2), 468.1685(1) FS. Law Implemented 456.017(2) FS. History–New 12-26-79, Amended 3-1-82, 6-14-82, Formerly 21Z-11.03, Amended 3-5-89, 8-19-92, Formerly 21Z-11.003, 61G12-11.003, Amended 6-2-96, Formerly 59T-11.003, Amended 5-15-00, 11-6-02,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5:00Z</dcterms:created>
  <dc:creator>Feng Xiao</dc:creator>
  <dc:description/>
  <cp:keywords/>
  <dc:language>en-US</dc:language>
  <cp:lastModifiedBy>Feng Xiao</cp:lastModifiedBy>
  <dcterms:modified xsi:type="dcterms:W3CDTF">2006-09-26T01:25:00Z</dcterms:modified>
  <cp:revision>2</cp:revision>
  <dc:subject/>
  <dc:title>CHAPTER 64B10-11 LICENSURE</dc:title>
</cp:coreProperties>
</file>