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tl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CY FOR HEALTH CARE ADMINISTRATION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he Agency for Health Care Administration announces a meeting of the Comprehensive Health Information System Advisory Council Hospital Acquired Infections Technical Workgroup, to which all persons are invit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E AND TIME: Tuesday, January 24, 2006, 10:00 a.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CE: Florida Hospital Association, 307 Park Lake Circle, Orlando, FL 3280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a meeting of the Hospital Acquired Infections Technical Workgroup to discuss infection measur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y person requiring a special accommodation at this meeting because of a disability or physical impairment should contact Beth Eastman, (850)922-3803 at least five calendar days prior to the mee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eth Eastman, Agency for Health Care Administration, 2727 Mahan Drive, Bldg. 3, Mail Stop #16, Tallahassee, FL 32308-5403. The agenda will also be posted at http://ahca.myflorida.com/SCHS/chistwg_hai.shtml seven (7) days prior to the mee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he </w:t>
      </w:r>
      <w:r>
        <w:rPr>
          <w:bCs/>
          <w:sz w:val="20"/>
          <w:szCs w:val="20"/>
        </w:rPr>
        <w:t>Agency for Health Care Administration</w:t>
      </w:r>
      <w:r>
        <w:rPr>
          <w:sz w:val="20"/>
          <w:szCs w:val="20"/>
        </w:rPr>
        <w:t xml:space="preserve"> announces a meeting of the Comprehensive Health Information System Advisory Council Health Care Facility Website/Ambulatory Surgery Data Technical Workgroup, to which all interested parties are invit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E AND TIME: Wednesday, January 25, 2006, 10:00 a.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CE: Florida Hospital Association, 307 Park Lake Circle, Orlando, FL 3280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a meeting of the Health Care Facility Website/Ambulatory Surgery Data Technical Workgroup to discuss reporting health care data on the AHCA web si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y person requiring a special accommodation at this meeting because of a disability or physical impairment should contact Adrienne Henderson, (850)922-0594 at least five calendar days prior to the meetin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copy of the agenda may be obtained by writing: Adrienne Henderson, Agency for Health Care Administration, 2727 Mahan Drive, Bldg. 3, Mail Stop #16, Tallahassee, FL 32308-5403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agenda will also be posted at: http://ahca.myflorida.com/SCHS/chistwg_hcfw.shtml seven (7) days prior to the meetin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he </w:t>
      </w:r>
      <w:r>
        <w:rPr>
          <w:bCs/>
          <w:sz w:val="20"/>
          <w:szCs w:val="20"/>
        </w:rPr>
        <w:t>Agency for Health Care Administra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E AND TIME: Monday, January 23, 2006, 1:00 p.m. – 3:00 p.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CE: Suncoast Region, Department of Children and Families, Substance Abuse and Mental Health Program Office, Mary Grizzle Building, Room 142-B, 11351 Ulmerton Road, Largo, F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RAL SUBJECT MATTER TO BE CONSIDERED: The Area Five Managed Care Behavioral Health Advisory Group will hold its quarterly meeting. The purpose of the meeting is to provide a forum for the community to discuss issues surrounding managed behavioral health care services with representatives from the managed care plans, the Agency, and the Department of Children and Familie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ny person requiring a special accommodation at this meeting because of a disability or physical impairment should contact Jennifer Gallman, (813)871-7600, ext. 133, at least five calendar days prior to the meeting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For additional information contact: Jennifer Gallman, Agency for Health Care Administration, 6800 North Dale Mabry Highway, Suite 200, Tampa, FL 33607; gallmanj@ahca. myflorida.co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he </w:t>
      </w:r>
      <w:r>
        <w:rPr>
          <w:bCs/>
          <w:sz w:val="20"/>
          <w:szCs w:val="20"/>
        </w:rPr>
        <w:t>Agency for Health Care Administra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E AND TIME: Thursday, January 26, 2006, 1:30 p.m. – 3:00 p.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CE: Agency for Community Treatment Services (ACTS) Building, 4612 North 56th Street, Tampa, Florida 336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RAL SUBJECT MATTER TO BE CONSIDERED: The Area Six Managed Care Behavioral Health Advisory Group will hold its quarterly meeting. The purpose of the meeting is to provide a forum for the community to discuss issues surrounding managed behavioral health care services with representatives from the managed care plans, the Agency, and the Department of Children and Familie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ny person requiring a special accommodation at this meeting because of a disability or physical impairment should contact Jorja Daniels, (813)871-7600, ext. 132, at least five calendar days prior to the meetin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additional information contact: Jorja Daniels, Agency for Health Care Administration, 6800 North Dale Mabry Highway, Suite 220, Tampa, FL 33607; E-mail: danielsj@ahca. 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55:00Z</dcterms:created>
  <dc:creator>Division of Libray &amp; Information Services</dc:creator>
  <dc:description/>
  <dc:language>en-US</dc:language>
  <cp:lastModifiedBy>jamorgan</cp:lastModifiedBy>
  <cp:lastPrinted>2006-03-03T09:19:00Z</cp:lastPrinted>
  <dcterms:modified xsi:type="dcterms:W3CDTF">2006-03-09T19:20:00Z</dcterms:modified>
  <cp:revision>8</cp:revision>
  <dc:subject/>
  <dc:title>AGENCY FOR HEALTH CARE ADMINISTRATION </dc:title>
</cp:coreProperties>
</file>