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Webinar: https://tinyurl.com/pmhb4ku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Upper Ocklawaha Basin Working Group will hold a Basin Management Action Plan meeting on April 7. This meeting is open to the public. This meeting covers a series of presentations about water quality and ongoing activities to restore basin lakes. Join the Microsoft Teams webinar at https://tinyurl.com/pmhb4kum. For audio only, call (469)305-1028, Phone Conference ID: 476 495 339#. The Upper Ocklawaha River Basin Working Group was formed to provide a forum for stakeholders to discuss issues related to nutrient Total Maximum Daily Loads for Lake Apopka, the Harris Chain of Lakes, and the Palatlakaha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Mary Paulic, Department of Environmental Protection, 2600 Blair Stone Road, MS #3565, Tallahassee, Florida 32399-2400 or by calling her at (850)245-85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y Paulic, (850)245-85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50:00Z</dcterms:created>
  <dc:creator>Harris, Whitley</dc:creator>
  <dc:description/>
  <cp:keywords/>
  <dc:language>en-US</dc:language>
  <cp:lastModifiedBy>Harris, Whitley</cp:lastModifiedBy>
  <dcterms:modified xsi:type="dcterms:W3CDTF">2021-03-29T16:50:00Z</dcterms:modified>
  <cp:revision>2</cp:revision>
  <dc:subject/>
  <dc:title/>
</cp:coreProperties>
</file>