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1.006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College or University,” for purposes of Section 468.1695, F.S., means an academic institution of higher learning which includes general education courses as requisite to such institution’s principal educational programs and which institution has received institutional accreditation from an accrediting body approved by the United States Department of Education, the Council on Recognition of Postsecondary Accreditation, or the Council on Post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in-Training Program” means an internship which satisfies Rule Chapter 64B10-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468.1695 FS. Law Implemented 468.1695 FS. History–New 10-2-88, Formerly 21Z-11.0061, 61G12-11.0061, Amended 2-22-96, 7-21-97, Formerly 59T-11.0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0:00Z</dcterms:created>
  <dc:creator>FLRules_Word</dc:creator>
  <dc:description/>
  <cp:keywords/>
  <dc:language>en-US</dc:language>
  <cp:lastModifiedBy>FLRules_Word</cp:lastModifiedBy>
  <dcterms:modified xsi:type="dcterms:W3CDTF">2017-09-22T16:30:00Z</dcterms:modified>
  <cp:revision>1</cp:revision>
  <dc:subject/>
  <dc:title>64B10-11</dc:title>
</cp:coreProperties>
</file>