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the cancelation of the previously scheduled hearing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HEARING CANCELED: The Division of Workers’ Compensation (Division) is canceling the hearing scheduled for April 1, 2021, 9:30 a.m. ET that was noticed in the Vol. 47/50 issue of the Florida Administrative Register. The Division intends to reschedule the hearing for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/A. HEARING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the above-referenc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54:00Z</dcterms:created>
  <dc:creator>Harris, Whitley</dc:creator>
  <dc:description/>
  <cp:keywords/>
  <dc:language>en-US</dc:language>
  <cp:lastModifiedBy>Harris, Whitley</cp:lastModifiedBy>
  <dcterms:modified xsi:type="dcterms:W3CDTF">2021-03-29T16:54:00Z</dcterms:modified>
  <cp:revision>2</cp:revision>
  <dc:subject/>
  <dc:title/>
</cp:coreProperties>
</file>