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0-11.007 College Training in Health Administr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Courses from the following subject areas are required to fulfill the 60 semester hour requirement pursuant to Section 468.1695(2)(a)1., F.S.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General administration and management of health care facilities (minimum 6 hours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ccounting and financial management (minimum 6 hours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Personnel management and labor relations (minimum 3 hours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Computer applications (minimum 3 hours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Long-term health care administration (minimum 3 hours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Health care planning and delivery systems (minimum 3 hours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Aging (minimum 3 hours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Governmental standards and regulation of long-term health care (minimum 3 hours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Legal aspects of health care administration (minimum 3 hours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j) Patient care management (minimum 3 hours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Persons seeking to qualify pursuant to subsection (1) shall provide official transcrip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1685(1), 468.1695(2) FS. Law Implemented 468.1695(2) FS. History–New 12-26-79, Amended 3-24-81, 7-31-83, Formerly 21Z-11.07, Amended 4-22-87, 10-2-88, Formerly 21Z-11.007, 61G12-11.007, Amended 10-17-94, 7-21-97, Formerly 59T-11.007, Amended 8-30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6:30:00Z</dcterms:created>
  <dc:creator>FLRules_Word</dc:creator>
  <dc:description/>
  <cp:keywords/>
  <dc:language>en-US</dc:language>
  <cp:lastModifiedBy>FLRules_Word</cp:lastModifiedBy>
  <dcterms:modified xsi:type="dcterms:W3CDTF">2017-09-22T16:30:00Z</dcterms:modified>
  <cp:revision>1</cp:revision>
  <dc:subject/>
  <dc:title>64B10-11</dc:title>
</cp:coreProperties>
</file>