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Medicine has issued an order disposing of the petition for declaratory statement filed by Jose E. Garcia, M.D., on August 31, 2020. The following is a summary of the agency's disposition of the petition: The Notice of Petition for Declaratory Statement was published in Volume 46, No. 172, of the September 2, 2020, Florida Administrative Register. Petitioner inquired as to whether paragraph 458.331(1)(w), subsection 458.348(1), Section 458.3485 or Section 456.47, Florida Statutes, from utilizing telehealth technology to direct Florida licensed Emergency Medical Technicians (EMTs) to administer medications to patients during the telehealth visits at remote sites. The Board reviewed the Petition as its telephonic conference call meeting held on October 2, 2020. Florida EMT’s are licensed and regulated under part III, chapter 401, F.S., which is administered and enforced by the Florida Department of Health. The Board of Medicine plays no role in the regulation of Florida EMT’s and has no substantive jurisdiction. The Board’s Order, filed on December 30, 2020, declines to answer the Petitioner’s inquiry and hereby dismissed his 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Final Order may be obtained by contacting: Paul Vazquez, J.D., Executive Director, Board of Medicine/MQA, 4052 Bald Cypress Way, Bin # C03, Tallahassee, Florida 32399-32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43:00Z</dcterms:created>
  <dc:creator>Harris, Whitley</dc:creator>
  <dc:description/>
  <cp:keywords/>
  <dc:language>en-US</dc:language>
  <cp:lastModifiedBy>Harris, Whitley</cp:lastModifiedBy>
  <dcterms:modified xsi:type="dcterms:W3CDTF">2021-03-29T18:43:00Z</dcterms:modified>
  <cp:revision>2</cp:revision>
  <dc:subject/>
  <dc:title/>
</cp:coreProperties>
</file>