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April 8, 2021, 1:00 p.m. ET, Governing Board Meeting; 1:05 p.m. ET, Regulatory Public Hear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81 Water Management Drive, Havana, Florida 32333, Call-in Number: 1(888)585-9008, Conference Room Number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Consideration of Amendment No. 8 to Fiscal Year 2020-2021 Budget – Realignment of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 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34:00Z</dcterms:created>
  <dc:creator>Harris, Whitley</dc:creator>
  <dc:description/>
  <cp:keywords/>
  <dc:language>en-US</dc:language>
  <cp:lastModifiedBy>Harris, Whitley</cp:lastModifiedBy>
  <dcterms:modified xsi:type="dcterms:W3CDTF">2021-03-29T18:34:00Z</dcterms:modified>
  <cp:revision>2</cp:revision>
  <dc:subject/>
  <dc:title/>
</cp:coreProperties>
</file>