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8, 2021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conducted via Zoom, a media technology free for the public to use. https://zoom.us/webinar/register/WN_xzBK9J-tS1O8BYKUBthY5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s by utilizing the link found on the District’s website at www.SFWMD.gov/meetings, which will go live at approximately 9:00 AM on April 8, 2021. https://zoom.us/webinar/register/WN_xzBK9J-tS1O8BYKUBthY5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th of these meetings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s containing information on these meetings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5:00Z</dcterms:created>
  <dc:creator>Harris, Whitley</dc:creator>
  <dc:description/>
  <cp:keywords/>
  <dc:language>en-US</dc:language>
  <cp:lastModifiedBy>Harris, Whitley</cp:lastModifiedBy>
  <dcterms:modified xsi:type="dcterms:W3CDTF">2021-03-29T19:05:00Z</dcterms:modified>
  <cp:revision>2</cp:revision>
  <dc:subject/>
  <dc:title/>
</cp:coreProperties>
</file>