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A-2.024</w:t>
        </w:r>
      </w:hyperlink>
      <w:r>
        <w:rPr>
          <w:rFonts w:eastAsia="Times New Roman" w:cs="Times New Roman" w:ascii="Times New Roman" w:hAnsi="Times New Roman"/>
          <w:sz w:val="20"/>
          <w:szCs w:val="20"/>
        </w:rPr>
        <w:tab/>
        <w:t>Construction Materials Mining Activities</w:t>
      </w:r>
    </w:p>
    <w:p>
      <w:pPr>
        <w:pStyle w:val="Normal"/>
        <w:spacing w:lineRule="auto" w:line="264" w:before="0" w:after="0"/>
        <w:jc w:val="both"/>
        <w:rPr/>
      </w:pPr>
      <w:r>
        <w:rPr>
          <w:rFonts w:eastAsia="Times New Roman" w:cs="Times New Roman" w:ascii="Times New Roman" w:hAnsi="Times New Roman"/>
          <w:sz w:val="20"/>
          <w:szCs w:val="20"/>
        </w:rPr>
        <w:t>This Notice of Extension is being published pursuant to subsection 120.74(5), F.S., to extend the April 1, 2021, deadline for publishing a Notice of Proposed Rule for Rule 69A-2.024. The Notice of Rule Development was published in the Vol. 46, No. 209, October 26, 2020, issue of the Florida Administrative Register. This Notice is being filed because the Division is still in the process of finalizing the rule language. The Division provided an opportunity for the public to request a rule workshop in its Notice of Rule Development, but the January 13, 2021 workshop was not requested and, therefore, was not held. The Division subsequently scheduled a workshop that was conducted on March 10, 2021. The Division received a multitude of public comments regarding the draft rule language from the mining industry and members of the public. These recent comments will necessitate revisions to the draft language. The Division recently hired a subject matter expert who is assisting with revising the draft language and reviewing the public comments. The Division may also need to seek further public comments through additional worksho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2.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06:00Z</dcterms:created>
  <dc:creator>Harris, Whitley</dc:creator>
  <dc:description/>
  <cp:keywords/>
  <dc:language>en-US</dc:language>
  <cp:lastModifiedBy>Harris, Whitley</cp:lastModifiedBy>
  <dcterms:modified xsi:type="dcterms:W3CDTF">2021-03-29T19:06:00Z</dcterms:modified>
  <cp:revision>2</cp:revision>
  <dc:subject/>
  <dc:title/>
</cp:coreProperties>
</file>