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sour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of Environmental Protection (Department) extends the April 1 deadline to publish Notice of Proposed Rule for rules required by 2013-205, Laws of Florida, regarding natural gas storage facilities. The Department is continuing its technical research and review related to Florida specific issues for facilities covered by this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34:00Z</dcterms:created>
  <dc:creator>Harris, Whitley</dc:creator>
  <dc:description/>
  <cp:keywords/>
  <dc:language>en-US</dc:language>
  <cp:lastModifiedBy>Harris, Whitley</cp:lastModifiedBy>
  <dcterms:modified xsi:type="dcterms:W3CDTF">2021-03-29T20:34:00Z</dcterms:modified>
  <cp:revision>2</cp:revision>
  <dc:subject/>
  <dc:title/>
</cp:coreProperties>
</file>