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MANAGEMENT SERVIC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Building Construct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Management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April 6, 2021, 9:0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https://global.gotomeeting.com/join/157660165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Holocaust Memorial Review Committee is meeting to provide feedback on artist design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Cheryl McCall, at cheryl.mccall@dms.fl.gov or (850) 488-0080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4 days before the workshop/meeting by contacting: 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2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9:36:00Z</dcterms:created>
  <dc:creator>Brown, Cari L.</dc:creator>
  <dc:description/>
  <cp:keywords/>
  <dc:language>en-US</dc:language>
  <cp:lastModifiedBy>Brown, Cari L.</cp:lastModifiedBy>
  <dcterms:modified xsi:type="dcterms:W3CDTF">2021-03-29T19:37:00Z</dcterms:modified>
  <cp:revision>1</cp:revision>
  <dc:subject/>
  <dc:title/>
</cp:coreProperties>
</file>