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ublic Notice of Pol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Notice of Proposed Rule for Chapter 62-4.600, Public Notice of Pollution. A Notice of Rule Development for Rule 62-4.600, was published in the Florida Administrative Register on November 1, 2017, Vol. 43/212.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Harris, Whitley</dc:creator>
  <dc:description/>
  <cp:keywords/>
  <dc:language>en-US</dc:language>
  <cp:lastModifiedBy>Harris, Whitley</cp:lastModifiedBy>
  <dcterms:modified xsi:type="dcterms:W3CDTF">2021-03-29T20:23:00Z</dcterms:modified>
  <cp:revision>2</cp:revision>
  <dc:subject/>
  <dc:title/>
</cp:coreProperties>
</file>