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3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pril 14, 2021, 1:00 p.m. – 1:1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om Meeting Link: https://urldefense.com/v3/__https://zoom.us/meeting/register/tJcucuyorzgsH9WAWxV-Gy31-T_93smD7H5I__;!!B6dj6w!up2p2eT7LEG7_7eL9rF50uhh7D1vR-O5qDiYTaGMChFU11ihb5kPrNFUH8lNRoUL5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ne Murphy: jmurphy@hstart.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ane Murphy: jmurphy@hstart.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you may contact: Jane Murphy: </w:t>
      </w:r>
      <w:hyperlink r:id="rId4">
        <w:r>
          <w:rPr>
            <w:rStyle w:val="InternetLink"/>
            <w:rFonts w:eastAsia="Times New Roman" w:cs="Times New Roman" w:ascii="Times New Roman" w:hAnsi="Times New Roman"/>
            <w:color w:val="000000"/>
            <w:sz w:val="20"/>
            <w:szCs w:val="20"/>
            <w:u w:val="none"/>
          </w:rPr>
          <w:t>jmurphy@hstart.org</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mailto:jmurphy@hstart.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05:00Z</dcterms:created>
  <dc:creator>Harris, Whitley</dc:creator>
  <dc:description/>
  <cp:keywords/>
  <dc:language>en-US</dc:language>
  <cp:lastModifiedBy>Harris, Whitley</cp:lastModifiedBy>
  <dcterms:modified xsi:type="dcterms:W3CDTF">2021-03-30T14:17:00Z</dcterms:modified>
  <cp:revision>1</cp:revision>
  <dc:subject/>
  <dc:title/>
</cp:coreProperties>
</file>