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02 Application for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nrefundable application fee for initial licensure/endorsement and provisional licensure shall be $250.00 e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onrefundable application fee for preceptor is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, 468.1695(2) FS. Law Implemented 456.013(2), 468.1685(4), 468.1705(1), 468.1735 FS. History–New 12-26-79, Formerly 21Z-12.02, Amended 1-22-90, Formerly 21Z-12.002, 61G12-12.002, 59T-12.002, Amended 11-4-02, 2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