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of Regulatory Plan Deadlin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40B-400.091</w:t>
        </w:r>
      </w:hyperlink>
      <w:r>
        <w:rPr>
          <w:rFonts w:eastAsia="Times New Roman" w:cs="Times New Roman" w:ascii="Times New Roman" w:hAnsi="Times New Roman"/>
          <w:sz w:val="20"/>
          <w:szCs w:val="20"/>
        </w:rPr>
        <w:tab/>
        <w:t>Publication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District) hereby provides notice of extension of the deadline set forth in subsection 120.74(5), Fla. Stat., requiring publication of a Notice of Proposed Rule by April 1 for certain rules listed on the District’s 2020-2021 Regulatory Plan. More specifically, the deadline for publication of a Notice of Proposed Rule is extended for Rule 40B-400.09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w:t>
        <w:tab/>
        <w:t>Concise statement identifying issues causing the delay in rulemaking:</w:t>
      </w:r>
    </w:p>
    <w:p>
      <w:pPr>
        <w:pStyle w:val="Normal"/>
        <w:spacing w:lineRule="auto" w:line="264" w:before="0" w:after="0"/>
        <w:jc w:val="both"/>
        <w:rPr/>
      </w:pPr>
      <w:r>
        <w:rPr>
          <w:rFonts w:eastAsia="Times New Roman" w:cs="Times New Roman" w:ascii="Times New Roman" w:hAnsi="Times New Roman"/>
          <w:sz w:val="20"/>
          <w:szCs w:val="20"/>
        </w:rPr>
        <w:t xml:space="preserve">As required by paragraph 373.4131(6)(a), F.S. (2020), by January 1, 2021, the Florida Department of Environmental Protection (Department), in conjunction with the water managements districts, must begin rulemaking to update the environmental resource permitting stormwater design and operation regulations using the most recent scientific information available.  To date, the Department has held four Technical Advisory Committee (TAC) meetings to provide a </w:t>
      </w:r>
      <w:r>
        <w:rPr>
          <w:rFonts w:eastAsia="Times New Roman" w:cs="Times New Roman" w:ascii="Times New Roman" w:hAnsi="Times New Roman"/>
          <w:sz w:val="20"/>
          <w:szCs w:val="20"/>
          <w:shd w:fill="FFFFFF" w:val="clear"/>
        </w:rPr>
        <w:t xml:space="preserve">forum for engaging the public on the technical aspects of this rulemaking effort.  The Department anticipates holding additional </w:t>
      </w:r>
      <w:r>
        <w:rPr>
          <w:rFonts w:eastAsia="Times New Roman" w:cs="Times New Roman" w:ascii="Times New Roman" w:hAnsi="Times New Roman"/>
          <w:sz w:val="20"/>
          <w:szCs w:val="20"/>
        </w:rPr>
        <w:t>TAC meetings in 2021 followed by rule workshops to discuss proposed rule language. Water management district staff will request authorization from their respective governing boards to publish a Notice of Proposed Rule once the proposed language is finalized. The Department will also publish a Notice of Proposed Rule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pplicable notice as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ule Development for Rule 40B-400.091was published in the FAR on December 21, 2020, (Vol. 46, No. 2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iration: Pursuant to subsection 120.74(5), Fla. Stat., this extension expires on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23:00Z</dcterms:created>
  <dc:creator>Harris, Whitley</dc:creator>
  <dc:description/>
  <cp:keywords/>
  <dc:language>en-US</dc:language>
  <cp:lastModifiedBy>Harris, Whitley</cp:lastModifiedBy>
  <dcterms:modified xsi:type="dcterms:W3CDTF">2021-03-30T17:23:00Z</dcterms:modified>
  <cp:revision>2</cp:revision>
  <dc:subject/>
  <dc:title/>
</cp:coreProperties>
</file>