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1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Standards and Training Commission Fiscal Program Audits and Instruction and Facility Evalu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, 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(786)749-6225, 971641019# United States, Miami, 1(888)305-8405, 971641019# United States (Toll-free), Phone Conference ID: 971 641 019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Region XIV reports and other relate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van Wint jwint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8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9:00Z</dcterms:created>
  <dc:creator>Harris, Whitley</dc:creator>
  <dc:description/>
  <cp:keywords/>
  <dc:language>en-US</dc:language>
  <cp:lastModifiedBy>Harris, Whitley</cp:lastModifiedBy>
  <dcterms:modified xsi:type="dcterms:W3CDTF">2021-03-30T17:59:00Z</dcterms:modified>
  <cp:revision>2</cp:revision>
  <dc:subject/>
  <dc:title/>
</cp:coreProperties>
</file>