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021 Payment for Duplicating Licenses, Certificates, and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issuance of a duplicate license, wall certificate, or permit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2), (7), 468.1685(1) FS. Law Implemented 456.025(2), (7) FS. History–New 12-30-90, Formerly 21Z-12.0021, 61G12-12.0021, Amended 5-26-97, Formerly 59T-12.0021, Amended 5-15-00,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