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GFA International, Inc. The petition seeks the agency's opinion as to the applicability of sections R317 and R318, Florida Building Code, Residential,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nticipates inspecting the installation of a 26' x 48' modular home installed at a prepared site. Petitioner provided a figure and further specific details about the installation, and states that all wood shims, skirt wall framing, and sheathing are naturally durable or preservative treated wood in required areas. Petitioner poses the following questions regarding the project: 1) Do the locations set forth in R317.1.1 through R317.1.7 encompass all locations requiring wood treatment as contemplated by section 318.1.8? 2) If the wood in locations set forth in R317.1.1 through R317.1.7 is treated in accordance with section R318.1.8, is soil applied pesticides OR baiting systems in accordance with R318.1.1 through R318.1.7 required? 3) Is the use of preservative treated wood in accordance with the provisions of section R317.1 as an approved method of subterranean termite 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3:00Z</dcterms:created>
  <dc:creator>Harris, Whitley</dc:creator>
  <dc:description/>
  <cp:keywords/>
  <dc:language>en-US</dc:language>
  <cp:lastModifiedBy>Harris, Whitley</cp:lastModifiedBy>
  <dcterms:modified xsi:type="dcterms:W3CDTF">2021-03-30T18:03:00Z</dcterms:modified>
  <cp:revision>2</cp:revision>
  <dc:subject/>
  <dc:title/>
</cp:coreProperties>
</file>