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xtension under Subsection 120.74(5), Florida Statutes</w:t>
      </w:r>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E-4.091</w:t>
        </w:r>
      </w:hyperlink>
      <w:r>
        <w:rPr>
          <w:rFonts w:eastAsia="Times New Roman" w:cs="Times New Roman" w:ascii="Times New Roman" w:hAnsi="Times New Roman"/>
          <w:sz w:val="20"/>
          <w:szCs w:val="20"/>
        </w:rPr>
        <w:tab/>
        <w:t>Publications, Rules and Interagency Agreements Incorporated by Re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he South Florida Water Management District (District) hereby provides notice of extension of the deadline set forth in subsection 120.74(5), Fla. Stat., which requires the District to publish a Notice of Proposed Rule for certain rules listed on the District’s 2020-2021 Regulatory Plan. More specifically, the deadline for publication of a Notice of Proposed Rule is extended for Rule 40E-4.091,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a)       Concise statement identifying issues causing the delay in rulemaking:</w:t>
      </w:r>
      <w:r>
        <w:rPr>
          <w:rFonts w:eastAsia="Times New Roman" w:cs="Times New Roman" w:ascii="Times New Roman" w:hAnsi="Times New Roman"/>
          <w:color w:val="000000"/>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rPr>
        <w:t xml:space="preserve">As required by paragraph 373.4131(6)(a), F.S. (2020), by January 1, 2021, the Florida Department of Environmental Protection (Department), in conjunction with the water managements districts, must begin rulemaking to update the environmental resource permitting stormwater design and operation regulations using the most recent scientific information available. To date, the Department has held four Technical Advisory Committee (TAC) meetings to provide a </w:t>
      </w:r>
      <w:r>
        <w:rPr>
          <w:rFonts w:eastAsia="Times New Roman" w:cs="Times New Roman" w:ascii="Times New Roman" w:hAnsi="Times New Roman"/>
          <w:sz w:val="20"/>
          <w:szCs w:val="20"/>
          <w:shd w:fill="FFFFFF" w:val="clear"/>
        </w:rPr>
        <w:t xml:space="preserve">forum for engaging the public on the technical aspects of this rulemaking effort. The Department anticipates holding additional </w:t>
      </w:r>
      <w:r>
        <w:rPr>
          <w:rFonts w:eastAsia="Times New Roman" w:cs="Times New Roman" w:ascii="Times New Roman" w:hAnsi="Times New Roman"/>
          <w:sz w:val="20"/>
          <w:szCs w:val="20"/>
        </w:rPr>
        <w:t>TAC meetings in 2021 followed by rule workshops to discuss proposed rule language. Water management district staff will request authorization from their respective governing boards to publish a Notice of Proposed Rule once the proposed language is finalized. The Department will also publish a Notice of Proposed Rule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b)</w:t>
        <w:tab/>
        <w:t>Applicable notice as published in the Florida Administrative Register:</w:t>
      </w:r>
      <w:r>
        <w:rPr>
          <w:rFonts w:eastAsia="Times New Roman" w:cs="Times New Roman" w:ascii="Times New Roman" w:hAnsi="Times New Roman"/>
          <w:color w:val="000000"/>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he District published a Notice of Rule Development on December 18, 2020 (Vol. 46/No. 2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u w:val="single"/>
        </w:rPr>
        <w:t>Expiration</w:t>
      </w:r>
      <w:r>
        <w:rPr>
          <w:rFonts w:eastAsia="Times New Roman" w:cs="Times New Roman" w:ascii="Times New Roman" w:hAnsi="Times New Roman"/>
          <w:b/>
          <w:bCs/>
          <w:color w:val="000000"/>
          <w:sz w:val="20"/>
          <w:szCs w:val="20"/>
        </w:rPr>
        <w:t>:</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rsuant to subsection 120.74(5), Florida Statutes, this extension expires on October 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23:00Z</dcterms:created>
  <dc:creator>Harris, Whitley</dc:creator>
  <dc:description/>
  <cp:keywords/>
  <dc:language>en-US</dc:language>
  <cp:lastModifiedBy>Harris, Whitley</cp:lastModifiedBy>
  <dcterms:modified xsi:type="dcterms:W3CDTF">2021-03-31T13:23:00Z</dcterms:modified>
  <cp:revision>2</cp:revision>
  <dc:subject/>
  <dc:title/>
</cp:coreProperties>
</file>