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Foris DAX In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3/29/2021, the Florida Office of Financial Regulation (Consumer Finance) received a Petition for Declaratory Statement from Foris DAX Inc. The petition seeks a declaratory statement from the Office on whether its business model ((i) a cryptocurrency sales service allows registered customers in Florida (a) to buy certain cryptocurrencies from Foris DAX’s own inventory, using either fiat or other cryptocurrencies; and (b) to sell certain cryptocurrencies to Foris DAX in return for either fiat or other approved cryptocurrencies from Foris DAX’s own inventory; (ii) a custodial wallet that offers consumers the ability to store solely cryptocurrencies (and not fiat currencies) using an app, and (iii) a payment processing service that enables holders of supported cryptocurrencies to pay for goods and services at participating online merchants) requires licensure under the Florida Money Transmitter Statute, Chapter 560,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8:13:00Z</dcterms:created>
  <dc:creator>Harris, Whitley</dc:creator>
  <dc:description/>
  <cp:keywords/>
  <dc:language>en-US</dc:language>
  <cp:lastModifiedBy>Harris, Whitley</cp:lastModifiedBy>
  <dcterms:modified xsi:type="dcterms:W3CDTF">2021-03-30T18:13:00Z</dcterms:modified>
  <cp:revision>2</cp:revision>
  <dc:subject/>
  <dc:title/>
</cp:coreProperties>
</file>