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9,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as a hybrid virtual meeting. At least a quorum of the Board will be physically present at the Tampa Bay Water Administrative Offices, 2575 Enterprise Road, Clearwater, Florida 33763, and others may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April 16, 2021,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udget Workshop and Regular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37:00Z</dcterms:created>
  <dc:creator>Harris, Whitley</dc:creator>
  <dc:description/>
  <cp:keywords/>
  <dc:language>en-US</dc:language>
  <cp:lastModifiedBy>Harris, Whitley</cp:lastModifiedBy>
  <dcterms:modified xsi:type="dcterms:W3CDTF">2021-04-02T14:37:00Z</dcterms:modified>
  <cp:revision>2</cp:revision>
  <dc:subject/>
  <dc:title/>
</cp:coreProperties>
</file>