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4B10-12.005 Active Renewal Fee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fee for active renewal of a nursing home administrator license is $325.00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68.1685(1) FS. Law Implemented 468.1715 FS. History–New 12-26-79, Amended 7-3-84, Formerly 21Z-12.05, Amended 1-22-90, Formerly 21Z-12.005, 61G12-12.005, 59T-12.005, Amended 2-26-02, 8-17-05, 7-27-06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5:25:00Z</dcterms:created>
  <dc:creator>Feng Xiao</dc:creator>
  <dc:description/>
  <cp:keywords/>
  <dc:language>en-US</dc:language>
  <cp:lastModifiedBy>Feng Xiao</cp:lastModifiedBy>
  <dcterms:modified xsi:type="dcterms:W3CDTF">2007-01-05T05:25:00Z</dcterms:modified>
  <cp:revision>2</cp:revision>
  <dc:subject/>
  <dc:title>CHAPTER 64B10-12 FEE SCHEDULE</dc:title>
</cp:coreProperties>
</file>