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10702 – DJJ RFP 10702 – Employee Drug Screen Testing/Lab Services</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The Department is seeking proposals to provide statewide drug screen testing services (pre-employment, randomly selected, and reasonable suspicion) for the Department to include sample collection, laboratory analysis, report, and a Third-Party Medical Review Officer (MRO) for all results. The Respondent shall perform all drug testing/screening services, including all quality assurance and reference tests, including the provision of all necessary supplies and confirmation testing and reporting results. The Respondent shall furnish all necessary personnel, materials, services, facilities, and any incidentals necessary to the performance of work as specified in Attachment A, Services Sought.  The Respondent must have a statewide network of collection sites, and the collection sites must be located within fifty (50) miles of Department facilities.” All public meetings for this RFP are advertised on the Vendor Bid System at: </w:t>
      </w:r>
      <w:hyperlink r:id="rId3">
        <w:r>
          <w:rPr>
            <w:rStyle w:val="InternetLink"/>
            <w:rFonts w:cs="Times New Roman" w:ascii="Times New Roman" w:hAnsi="Times New Roman"/>
            <w:color w:val="0000FF"/>
            <w:sz w:val="20"/>
            <w:szCs w:val="20"/>
            <w:u w:val="single"/>
          </w:rPr>
          <w:t>https://www.myflorida.com/apps/vbs/vbs_www.ad_r2.view_ad?advertisement_key_num=157599</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myflorida.com/apps/vbs/vbs_www.ad_r2.view_ad?advertisement_key_num=1575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09:00Z</dcterms:created>
  <dc:creator>Harris, Whitley</dc:creator>
  <dc:description/>
  <cp:keywords/>
  <dc:language>en-US</dc:language>
  <cp:lastModifiedBy>Harris, Whitley</cp:lastModifiedBy>
  <dcterms:modified xsi:type="dcterms:W3CDTF">2021-03-30T19:09:00Z</dcterms:modified>
  <cp:revision>2</cp:revision>
  <dc:subject/>
  <dc:title/>
</cp:coreProperties>
</file>