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74, Florida Statutes, the 2021 Apalachee Regional Planning Council Regulatory Plan was published on the agency's website on March 26, 2021.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928f7a60-c60a-4e6d-9556-133134710494.filesusr.com/ugd/ed094e_ee4b1325a41d4d4eb41c7b4b99dd33f0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https://928f7a60-c60a-4e6d-9556-133134710494.filesusr.com/ugd/ed094e_ee4b1325a41d4d4eb41c7b4b99dd33f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0:00Z</dcterms:created>
  <dc:creator>Harris, Whitley</dc:creator>
  <dc:description/>
  <cp:keywords/>
  <dc:language>en-US</dc:language>
  <cp:lastModifiedBy>Harris, Whitley</cp:lastModifiedBy>
  <dcterms:modified xsi:type="dcterms:W3CDTF">2021-03-31T13:20:00Z</dcterms:modified>
  <cp:revision>2</cp:revision>
  <dc:subject/>
  <dc:title/>
</cp:coreProperties>
</file>