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6, 2021, the Department of Environmental Protection, received a petition for variance pursuant to Section 120.542, F.S. from James and Jennifer Bryant. The petitioners requested a variance from the rule provisions of subsections 62B-33.002(12) and 62B-33.002(39), F.A.C., and subparagraph 62B-33.0051(1)(a)1, F.A.C, which requires that, in order to qualify for a permit for coastal armoring, the structure proposed to be protected must be an eligible nonconforming structure. The property is located at 1039 Gulf Shore Boulevard, Panacea, FL 32346. The petition has been assigned OGC #21-0321 and Permit #FR-1015 AR V.</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ouglas Aarons, Florida Department of Environmental Protection, 2600 Blair Stone Road, Tallahassee, FL 32399-2400; telephone (850)245-7672; e-mail Douglas.Aarons@FloridaDEP.gov, during normal business hours, 8:00 a.m. – 5:00 p.m., Monday through Friday, except legal holidays. If you have any questions, please call the Office of Resilience and Coastal Protection at (850)245-20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0:00Z</dcterms:created>
  <dc:creator>Harris, Whitley</dc:creator>
  <dc:description/>
  <cp:keywords/>
  <dc:language>en-US</dc:language>
  <cp:lastModifiedBy>Harris, Whitley</cp:lastModifiedBy>
  <dcterms:modified xsi:type="dcterms:W3CDTF">2021-03-31T13:50:00Z</dcterms:modified>
  <cp:revision>2</cp:revision>
  <dc:subject/>
  <dc:title/>
</cp:coreProperties>
</file>