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nvironmental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4, 2021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conference call / web conference: Toll free call in number: 1(888)585-9008, Conference code: 200-983-436#, Website: connectpro22543231.adobeconnect.com/rrac_new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Research Review and Advisory Committee (RRAC). The main purpose of this meeting is to seek comments from the RRAC members on a draft final report on monitoring of several nitrogen-reducing onsite wastewater treatment and disposal systems. The Onsite Sewage Program staff will also provide updates on several research projects prioritized by the committee. This meeting will be accessible via a web conference with details to be posted on the Bureau website: www.floridahealth.gov/environmental-health/onsite-sewage/research/rrac.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Xueqing Gao, Department of Health, Bureau of Environmental Health, Onsite Sewage Programs, 4052 Bald Cypress Way, Bin #A08, Tallahassee, FL 32399-1713, by phone at (850)245-4579, or by e-mail at Xueqing.Gao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Xueqing Gao at the address above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Xueqing Gao at the address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3:00Z</dcterms:created>
  <dc:creator>Harris, Whitley</dc:creator>
  <dc:description/>
  <cp:keywords/>
  <dc:language>en-US</dc:language>
  <cp:lastModifiedBy>Harris, Whitley</cp:lastModifiedBy>
  <dcterms:modified xsi:type="dcterms:W3CDTF">2021-04-05T13:13:00Z</dcterms:modified>
  <cp:revision>2</cp:revision>
  <dc:subject/>
  <dc:title/>
</cp:coreProperties>
</file>