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16, 2021 the Division of Hotels and Restaurants received a Petition for an Emergency Variance for paragraph 61C-1.004(1)(a), Florida Administrative Code and Section 5-203.13, 2017 FDA Food Code from CARINOS COFFEE SHOP LLC located in Kissimmee. The above referenced F.A.C. addresses the requirement that at least one service sink is provided for the cleaning of mops or similar cleaning tools and the disposal of mop water. They are requesting to share the mop sink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52 on March 17, 2021. The Order for this Petition was signed and approved on March 29,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CARINOS COFFEE SHOP 2 (FILE #334026), is maintained in a clean and sanitary manner and is provided with hot and cold running water under pressure. If the ownership of CARINOS COFFEE SHOP (File: 324109/ SEA5911736) and/or CARINOS COFFEE SHOP 2 (FILE #334026) changes, a signed agreement for use of the mop sink is required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35:00Z</dcterms:created>
  <dc:creator>Harris, Whitley</dc:creator>
  <dc:description/>
  <cp:keywords/>
  <dc:language>en-US</dc:language>
  <cp:lastModifiedBy>Harris, Whitley</cp:lastModifiedBy>
  <dcterms:modified xsi:type="dcterms:W3CDTF">2021-03-31T13:35:00Z</dcterms:modified>
  <cp:revision>2</cp:revision>
  <dc:subject/>
  <dc:title/>
</cp:coreProperties>
</file>