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dial-in numbers: https://fccdl.in/i/lew2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online meeting: https://join.freeconferencecall.com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dditional assistance connecting to the meeting text 'Call Me' to the Dial-In number above and you will be called into the conference. Message and data rates may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 at (850)488-4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 at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4:00Z</dcterms:created>
  <dc:creator>Harris, Whitley</dc:creator>
  <dc:description/>
  <cp:keywords/>
  <dc:language>en-US</dc:language>
  <cp:lastModifiedBy>Harris, Whitley</cp:lastModifiedBy>
  <dcterms:modified xsi:type="dcterms:W3CDTF">2021-03-31T12:34:00Z</dcterms:modified>
  <cp:revision>2</cp:revision>
  <dc:subject/>
  <dc:title/>
</cp:coreProperties>
</file>