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09 Initial Licensur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itial licensure fee for a nursing home administrator’s license whether by examination or endorsement shall be $250.00. An applicant not eligible for licensure may receive a refund of the initial licensur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68.1685(1) FS. Law Implemented 456.025 FS. History–New 6-14-82, Formerly 21Z-12.09, 21Z-12.009, 61G12-12.009, Amended 2-13-95, Formerly 59T-12.009, Amended 2-26-02, 8-1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