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Tiburon Media, LLC, dba Street Legal Golf Carts, line-make LUGC</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Lvtong USA Golf Cars LLC, dba Advanced EV intends to allow the establishment of Tiburon Media, LLC, dba Street Legal Golf Carts as a dealership for the sale of low-speed vehicles manufactured by Lvtong USA Golf Cars LLC (line-make LUGC) at 316 South County Highway 83, Building G, Suite E, Santa Rosa Beach, (Walton County), Florida 32459, on or after April 3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Tiburon Media, LLC are dealer operator(s): Michael Luzansky, 316 South County Highway 83, Building G, Suite E, Santa Rosa Beach, Florida 32459, principal investor(s): Michael Luzansky, 316 South County Highway 83, Building G, Suite E, Santa Rosa Beach, Florida 3245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such petition or complaint must also be sent by US Mail to: Shivan Patel, Lvtong USA Golf Cars LLC, dba Advanced EV 855 South Loop 12, Irving, Texas 75060-4607.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19:00Z</dcterms:created>
  <dc:creator>Harris, Whitley</dc:creator>
  <dc:description/>
  <cp:keywords/>
  <dc:language>en-US</dc:language>
  <cp:lastModifiedBy>Harris, Whitley</cp:lastModifiedBy>
  <dcterms:modified xsi:type="dcterms:W3CDTF">2021-03-31T13:19:00Z</dcterms:modified>
  <cp:revision>2</cp:revision>
  <dc:subject/>
  <dc:title/>
</cp:coreProperties>
</file>