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December 11, 2020, by Carlos Zerpa. The Notice of Petition for Variance or Waiver was published in Vol. 46, No. 247, of the December 22, 2020, Florida Administrative Register. Petitioner sought a variance from or a waiver of subsection 61G15-22.0002(3) F.A.C., and reinstatement of a previously void Florida Professional Engineer’s license. The Board considered the instant Petition at a duly-noticed video-conference held on February 18, 2021. The Board’s Order, filed on March 11, 2021, grants the Petition for Variance and Waiver with conditions as list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2:00Z</dcterms:created>
  <dc:creator>Harris, Whitley</dc:creator>
  <dc:description/>
  <cp:keywords/>
  <dc:language>en-US</dc:language>
  <cp:lastModifiedBy>Harris, Whitley</cp:lastModifiedBy>
  <dcterms:modified xsi:type="dcterms:W3CDTF">2021-03-31T13:42:00Z</dcterms:modified>
  <cp:revision>2</cp:revision>
  <dc:subject/>
  <dc:title/>
</cp:coreProperties>
</file>